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7-2606/25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61-01-2025-000896-0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07 февра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. 1 ст. 6.8 КоАП РФ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геева Эдуарда Марсо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автомобиль под управлением Шагеева Э.М., у которого в ходе личного досмотра обнаружена и изъят комок твердого прессованного вещества растительного происхождения темно-коричневого цвета с характерным запахом конопли, которое согласно справке об экспертном исследовании № 63,64 от 06.02.2025 года является наркотическим средством гашишом (анаша, смола каннабиса) общей массой 0,12 г, данное наркотическое вещество включено в список 1 наркотических средств и психотропных веществ, оборот которых в РФ запрещен в соответствии с законодательством РФ и международными договорами РФ (Постановление Правительства РФ № 681 от 30.06.1998 г.), которое Шагеев Э.М. хранил без цели сбыта, для личного употреб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геев Э.М. в судебном заседании вину признал, дополнительно пояснил, что действительно хранил гашиш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Шагеева Э.М. в совершении административного правонарушения подтверждается совокупностью собранных по делу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86 № 386766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сотрудников полиции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выписки из КУСП от 05.02.2025 г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Шагеева Э.М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свиде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экспертном исследовании № 63,64 от 06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ротокола личного досмотр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Шагеева Э.М. суд квалифицирует по ч. 1 ст. 6.8 КоАП РФ – незаконные хранение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в соответствии со ст. 4.2 КоАП РФ, смягчающих административную ответственность, суд относит признание вины, наличие на иждивении малолетнего ребенк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в материалах дела отсутствуют сведения, указывающие на наличие у Шагеева Э.М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агеева Эдуарда Марсовича признать виновным в совершении административного правонарушения, предусмотренного ч. 1 ст. 6.8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0 часов 35 минут 5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Т.Р. Омельченк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07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0"/>
          <w:szCs w:val="20"/>
          <w:u w:val="single"/>
          <w:lang w:val="en-US" w:bidi="en-US"/>
        </w:rPr>
        <w:t>№ 5-31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